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ан проведения осенних каникул 2022/2023 учебного года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8"/>
          <w:szCs w:val="28"/>
        </w:rPr>
        <w:t xml:space="preserve">МБОУ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СОШ №84</w:t>
      </w:r>
      <w:r>
        <w:rPr>
          <w:sz w:val="28"/>
          <w:szCs w:val="28"/>
          <w:lang w:val="en-US"/>
        </w:rPr>
        <w:t>”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1"/>
        <w:gridCol w:w="2531"/>
        <w:gridCol w:w="2997"/>
        <w:gridCol w:w="2628"/>
        <w:gridCol w:w="65"/>
        <w:gridCol w:w="2062"/>
        <w:gridCol w:w="64"/>
      </w:tblGrid>
      <w:tr>
        <w:trPr>
          <w:trHeight w:val="4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\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,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указать каки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ников, указать учащиеся каких класс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Всероссийские, региональные мероприят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евые мероприят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Районные\городские мероприят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-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ероприятия общеобразовательных организаций, учреждений дополнительного образования детей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лекательная онлайн- олимпиада по математик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ру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 1-4 к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ноябр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 в мире сказо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 .2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 1 к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0ч,  11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Мы вместе», посвященный празднованию Дня народного единств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кабинеты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 1-4 к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2. в 10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Н «Веселые ребята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 3 к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2 в 10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мастерская. Нетрадиционные техники рисования  и аппликации ко Дню народного единств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кабинеты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 2 к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2 в 10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знавательная программа «Самый главный дорожный знак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кабинеты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1- 4 к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2 в 11</w:t>
            </w:r>
            <w:bookmarkStart w:id="0" w:name="_GoBack"/>
            <w:bookmarkEnd w:id="0"/>
            <w:r>
              <w:rPr>
                <w:sz w:val="22"/>
                <w:szCs w:val="22"/>
              </w:rPr>
              <w:t>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нимательная математик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 4 к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2 в 10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 семинар для отряда вожатых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ак Б.А.   Дурнина О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 класс 20 челове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по географи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Каб. 3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вая С.П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, 9Б класс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22 в 10.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лейдоскоп успеха», игровая программ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Каб. 3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вая С.П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 клас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22 в 11.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на шоколадную фабрик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вая С.П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 клас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2022 в 13.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 семинар для отряда вожатых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рнина О.В., Пятак Т.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 классы  (20 человек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22 в 11.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Бумажная мастерска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3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ляева С.П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, 9В класс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22 в 11.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енние посиделки», праздничная программ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1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ва Е.М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 клас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22 в 12.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на сплочение «Когда мы вместе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3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нцева А.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 клас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22 в 11.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ле чудес», игр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2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галина Т.С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 клас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22 в 12.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йд-презентация «День народного Единства»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ц И.Я., Зименкин А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жерина М.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, 7Б класс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22 в 11.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«В гостях у сказки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ькова Н.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ые класс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22 в 10.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«Золотая осень», песни, стихи, загадки, пословиц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ькова Н.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Б клас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22 в 11.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да и мы», мастер-класс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ькова Н.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Б клас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22 в 11.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чтецов «Стихи о маме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 2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инова Н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В клас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22 в 09.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на сплочение коллектива «Ура! Каникулы!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 2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рнина О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А клас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22 в 15.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Молодежного театра Алта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С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А клас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2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я психологическая игра для учителей по профилактике эмоционального выгорания «Образ животного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2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И.П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2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О директора                                                     Кислова Ю.В.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6:54:00Z</dcterms:created>
  <dc:creator>Консультант 1</dc:creator>
  <dc:description/>
  <cp:keywords/>
  <dc:language>en-US</dc:language>
  <cp:lastModifiedBy>User</cp:lastModifiedBy>
  <cp:lastPrinted>2022-10-24T14:34:00Z</cp:lastPrinted>
  <dcterms:modified xsi:type="dcterms:W3CDTF">2022-10-24T08:16:00Z</dcterms:modified>
  <cp:revision>11</cp:revision>
  <dc:subject/>
  <dc:title/>
</cp:coreProperties>
</file>