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Комитет по образованию г.Барнаула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Муниципальное бюджетное общеобразовательное учреждение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«Средняя общеобразовательная школа №84» г.Барнаула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АССМОТРЕН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едагогическим советом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ротокол №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От 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УТВЕРЖДЕН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риказом №___от 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МБОУ «Средня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Общеобразовательная школа №84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Директор____________ Жихарева Н.Г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чая программа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</w:rPr>
        <w:t>«Познавайка»</w:t>
      </w:r>
    </w:p>
    <w:p>
      <w:pPr>
        <w:pStyle w:val="Style2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в рамках дополнительной общеобразовательной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</w:rPr>
        <w:t>(общеразвивающей) программы «Любознайка»)</w:t>
      </w:r>
    </w:p>
    <w:p>
      <w:pPr>
        <w:pStyle w:val="Style2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Автор-составитель:</w:t>
      </w:r>
    </w:p>
    <w:p>
      <w:pPr>
        <w:pStyle w:val="Style22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икитина Ирина Павловна, </w:t>
      </w:r>
    </w:p>
    <w:p>
      <w:pPr>
        <w:pStyle w:val="Style22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дагог-психолог</w:t>
      </w:r>
    </w:p>
    <w:p>
      <w:pPr>
        <w:pStyle w:val="Style2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рнаул</w:t>
      </w:r>
    </w:p>
    <w:p>
      <w:pPr>
        <w:pStyle w:val="Style2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4</w:t>
      </w:r>
      <w:r>
        <w:br w:type="page"/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524"/>
      </w:tblGrid>
      <w:tr>
        <w:trPr/>
        <w:tc>
          <w:tcPr>
            <w:tcW w:w="8897" w:type="dxa"/>
            <w:tcBorders/>
          </w:tcPr>
          <w:p>
            <w:pPr>
              <w:pStyle w:val="Style19"/>
              <w:numPr>
                <w:ilvl w:val="0"/>
                <w:numId w:val="5"/>
              </w:numPr>
              <w:spacing w:lineRule="auto" w:line="48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тр.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Style19"/>
              <w:numPr>
                <w:ilvl w:val="0"/>
                <w:numId w:val="5"/>
              </w:numPr>
              <w:spacing w:lineRule="auto" w:line="48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тематический план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стр.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Style19"/>
              <w:numPr>
                <w:ilvl w:val="0"/>
                <w:numId w:val="5"/>
              </w:numPr>
              <w:spacing w:lineRule="auto" w:line="480" w:before="0" w:after="0"/>
              <w:ind w:left="851" w:hanging="491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ограммы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стр.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921" w:leader="none"/>
              </w:tabs>
              <w:spacing w:lineRule="auto" w:line="48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еспечение программы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стр.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Style19"/>
              <w:numPr>
                <w:ilvl w:val="0"/>
                <w:numId w:val="5"/>
              </w:numPr>
              <w:spacing w:lineRule="auto" w:line="48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беспечение программы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стр.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941" w:leader="none"/>
              </w:tabs>
              <w:spacing w:lineRule="auto" w:line="48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литературы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стр.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91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9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9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9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9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9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9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9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9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9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9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9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9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9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9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9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9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9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9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9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9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9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9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9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91"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психологической готовности к школьному обучению является одной из самых актуальных проблем среди исследователей различных специальностей. Поступление ребёнка в школу подводит итог его дошкольному детству. Однако для того, чтобы начало школьного обучения послужило основой для нового этапа развития, ребёнок должен быть готов к нему психологичес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ес к указанной проблеме объясняется тем, что образно психологическую готовность к школьному обучению можно сравнить с фундаментом здания: хороший крепкий фундамент – залог надёжности и качества будущей построй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ьность программы развивающих занятий для детей дошкольного возраста, поступающих в первый класс, связана с тем, что существует объективная необходимость создания условий для формирования психологической готовности ребенка к обучению в начальных классах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ологической основой настоящей программы выступают работы отечественных и зарубежных психолог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.С. Выготского, </w:t>
      </w:r>
      <w:r>
        <w:rPr>
          <w:rFonts w:cs="Times New Roman" w:ascii="Times New Roman" w:hAnsi="Times New Roman"/>
          <w:sz w:val="28"/>
          <w:szCs w:val="28"/>
        </w:rPr>
        <w:t>Д.Б. Эльконина, А.В. Запорожца, В.В. Давыдова, Л.А. Венгера, М.И. Лисиной, Л.И. Божович, Н.Г. Салминой, Е.Е. Кравцовой, Е.О. Смирновой, Н.И. Гуткиной, М.Р. Битяновой, Н.Ф.Виноградовой, Н.Н. Поддьякова, А. Керна, С. Штребела, Я. Йирасека и других исследовател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благоприятных условий для формирования психологической готовности ребенка к школе, которая включает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теллектуальную готовность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циально - личностную готовность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ированность основных предпосылок и основ учебной деятель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дачи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звитие познавательной сферы (внимания, памяти, воображения, речи, мышления, восприятия)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произвольной регуляции поведения и деятельно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зрительно-моторной координац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осознания социальных прав и обязанностей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звитие коммуникативных умений (освоение специфики социальных отношений (в семье, со сверстниками, со взрослыми)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творческой актив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программ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дготовка к школе носит развивающий характер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еспечивает формирование ценностных установок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иентирует не на уровень знаний, а на развитие потенциальных возможностей ребенка, на зону его ближайшего развития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еспечивает постепенный переход от непосредственности к произвольност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товит переход от игровой к творческой, учебной, деятельно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вает творческую деятельность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вает личностные компетенци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ддерживает и сохраняет психологическое здоровье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вает устойчивую психологическую адаптацию к новым условиях образ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во-символическое моделирование и преобразование объектов; анализ объектов с целью выделения признаков; синтез как составление целого из частей, в том числе с самостоятельным достраиванием, выполнением недостающих элементов; анализ объектов; сравнение и сопоставление; выделение общего и различного; осуществление классификации; установление аналоги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действия по образцу и заданному правилу; сохранение заданной цели; умение видеть указанную ошибку и исправлять её по указанию взрослого; осуществление контроля своей деятельности по результату; умение адекватно понимать оценку взрослого и сверстник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пределёнными вербальными и невербальными средствами общения; эмоционально позитивное отношение к процессу сотрудничества со взрослыми и сверстниками; ориентация на партнёра по общению; умение слушать собеседника; задавать вопросы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ационные и коммуникативные, формирование Я - концепции и самооценки при подготовки к обучению в школе, положительное отношение к обучению в шко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 виды деятельности: игра, продуктивная, творческая деятельность, конструирование и моделировани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 для детей 5,5-7 лет, поступающих в школу в следующем учебном году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рассчитана на 28 ч (1 ч в неделю, 26 учебных недель)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ма обучения: групповые занятия.</w:t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-тематический план программы по учебному курс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знавайка» (1 ч в неделю, 28 учебных неде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50"/>
        <w:gridCol w:w="4536"/>
        <w:gridCol w:w="340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ма уро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ланируемые образовательные результат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10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агностика познавательной сферы на начало обучения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явление уровня развития познавательных процессов у учащихся в начале учебного года.</w:t>
            </w:r>
          </w:p>
        </w:tc>
      </w:tr>
      <w:tr>
        <w:trPr>
          <w:trHeight w:val="59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10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агностика познавательной сферы на начало обучения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10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Развитие концентрации внимания. Тренировка внимания. 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равнивать предметные и сюжетные картинки, находить сходства и отличия. Объяснять простые закономерности. Находить и выделять признаки разных предметов. Узнавать предметы по их признакам. Давать описание предметов, явлений в соответствии с их признаками. Ориентироваться в пространстве листа и своего тела. Анализировать ситуацию, устанавливать причинно-следственные связи. Демонстрировать способность переключать, удерживать и распределять внимание. Различать предметы по цвету, форме, размеру. Проявлять произвольность в деятельности, произвольность внимания, памяти. Понимать эмоции, адекватно выражать эмоциональные состояния. Эмоционально осмысливать движения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Уметь строить свою деятельность на основе сотрудничества, конструктивно решать конфликтные ситуации.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аться с взрослыми и сверстниками на основе специфики социальных отношений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10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Развитие концентрации внимания. Тренировка внимания. 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11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Развитие концентрации внимания. Тренировка внимания. 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11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Тренировка слуховой памяти и слухового восприятия. 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11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Тренировка слуховой памяти и слухового восприятия. 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11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Тренировка слуховой памяти и слухового восприятия. 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1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Тренировка зрительной памяти и зрительного восприятия. 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12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Тренировка зрительной памяти и зрительного восприятия. 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12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Тренировка зрительной памяти и зрительного восприятия. 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12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Совершенствование мыслительных операций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12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Совершенствование мыслительных операций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1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Совершенствование мыслительных операций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7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1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Совершенствование мыслительных операций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01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Совершенствование мыслительных операций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2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Совершенствование мыслительных операций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02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Совершенствование воображения и творческого мышления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2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Совершенствование воображения и творческого мышления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02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Развитие умения ориентироваться в пространстве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8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3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Развитие умения ориентироваться в пространстве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3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Развитие умения ориентироваться в пространстве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03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Развитие умения ориентироваться в пространстве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03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Тренировка тактильной памяти и тактильного восприятия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04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Тренировка тактильной памяти и тактильного восприятия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4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Тренировка тактильной памяти и тактильного восприятия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04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агностика познавательной сферы на начало обучения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явление уровня развития познавательных процессов у учащихся в начале учебного год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04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агностика познавательной сферы на начало обучения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Style19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одготовки к обучению в школе основано на принципах: </w:t>
      </w:r>
    </w:p>
    <w:p>
      <w:pPr>
        <w:pStyle w:val="Style19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чет возрастных и индивидуальных особенностей ребенка; </w:t>
      </w:r>
    </w:p>
    <w:p>
      <w:pPr>
        <w:pStyle w:val="Style19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истематичность и последовательность; </w:t>
      </w:r>
    </w:p>
    <w:p>
      <w:pPr>
        <w:pStyle w:val="Style19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ариантность и вариативность; </w:t>
      </w:r>
    </w:p>
    <w:p>
      <w:pPr>
        <w:pStyle w:val="Style19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ступность и достаточность; </w:t>
      </w:r>
    </w:p>
    <w:p>
      <w:pPr>
        <w:pStyle w:val="Style19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гляд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е виды деятельности: игра, продуктивная, творческая деятельность, конструирование и моделир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ма обучения: групповые занят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грамма состоит из двух блоков – диагностического и развивающего. Диагностический блок направлен на выявление уровня </w:t>
      </w:r>
      <w:r>
        <w:rPr>
          <w:rFonts w:cs="Times New Roman" w:ascii="Times New Roman" w:hAnsi="Times New Roman"/>
          <w:sz w:val="28"/>
          <w:szCs w:val="28"/>
        </w:rPr>
        <w:t>психологической готовности ребенка к школ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о начала занятий по программе (первичная диагностика, проводится в начале каждого компонента развивающего блока) и после прохождения программы (вторичная диагностика, проводится в конце). Развивающий блок направлен на развитие познавательной сферы, когнитивных способностей, а также развитие эмоционально-волевой и коммуникативной сферы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программы</w:t>
      </w:r>
    </w:p>
    <w:p>
      <w:pPr>
        <w:pStyle w:val="Normal"/>
        <w:shd w:fill="FFFFFF" w:val="clear"/>
        <w:spacing w:lineRule="auto" w:line="240" w:before="0" w:after="0"/>
        <w:ind w:right="9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технологии -  личностно-ориентированные и развивающи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ющие технологии содержат: развивающие дидактические игры, развивающие практические задания, творческие упражнения, конструирование, аналитико-синтетические действия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роведения занятий активные: </w:t>
      </w:r>
      <w:r>
        <w:rPr>
          <w:rFonts w:cs="Times New Roman" w:ascii="Times New Roman" w:hAnsi="Times New Roman"/>
          <w:sz w:val="28"/>
          <w:szCs w:val="28"/>
        </w:rPr>
        <w:t>игра, беседа, ролевая игра, театрализац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методы проведения занятий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очнику приобретения знаний, умений, навык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ловесны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глядны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ктическ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епени активности и самостоятельности обучающих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ъяснительно-иллюстративны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нформационны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астично-поисковы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блемные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>Материально-техническое обеспечение программы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объектов материально-технического обеспеч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средств материально-технического обеспеч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Дидактический материал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плекты для обучения грамоте (наборное полотно, набор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боры сюжетных (предметных) картин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продукции картин в соответствии с тематикой и видами работы (в том числе и в цифровой форме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Технические средства обуч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лассная доска с набором приспособлений для крепления таблиц, постеров и карти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льтимедийный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Экспозиционный экр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мпью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ка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интер лазер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нтерактивная доск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Игры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боры ролевых игр, игрушек и конструкторов (по темам: дом, зоопарк, ферма, транспорт, магазин и др.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стольные развивающие игры (типа «Эрудит») и др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дактические игры и игруш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Оборудование учебного кабинет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енические столы двухместные с комплектом стул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ол учительский с тумбо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Шкафы для хранения учебников, дидактических материалов, пособий и пр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50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аттестации</w:t>
      </w:r>
    </w:p>
    <w:p>
      <w:pPr>
        <w:pStyle w:val="Style22"/>
        <w:ind w:firstLine="426"/>
        <w:rPr/>
      </w:pPr>
      <w:r>
        <w:rPr>
          <w:rFonts w:cs="Times New Roman" w:ascii="Times New Roman" w:hAnsi="Times New Roman"/>
          <w:bCs/>
          <w:sz w:val="28"/>
          <w:szCs w:val="28"/>
        </w:rPr>
        <w:t>Промежуточная аттестация не предусмотрена. Итоговая аттестация проходит в форме открытых занятий для родителей, администрации МБОУ «СОШ №84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Список литературы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9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уких М.М., Ефимова С.П. Ребенок идет в школу. — М.: Просвещение, 1991. – 176 с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9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 Л.А., Венгер А.Л. Готов ли ваш ребенок к школе. - М.: Знание, 1994. - 192 с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9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ткина Н.И. Психологическая готовность к школе. – СПб,: Питер, 2004. – 208 с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9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илова Е. Первоклассники //Школьный психолог. – 2002. – № 6, с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9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ратова О.Н. Практикум по детской психокоррекции. Игры, упражнения, техники (Психологический практикум) / О.Н. Истратова – Ростов-на-Дону: Феникс, 2008. - 349 с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9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ьяков Н. Н. Мышление дошкольника. - М.: Педагогика, 1977. – 262 с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9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пель К. Как научить детей сотрудничать? Психологические игры и упражнения: Практическое пособие: В 4-х томах. / К. Фопель - М.: Генезис, 1998. - 160 с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ова О. За три месяца до школы: Задания для развития познавательных способностей детей (5-6 лет). – М.: Росткнига, 2009. – 80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18"/>
    </w:rPr>
  </w:style>
  <w:style w:type="paragraph" w:styleId="Standard">
    <w:name w:val="Standard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" w:cs="Lohit Hindi;MS Mincho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05:00Z</dcterms:created>
  <dc:creator>User</dc:creator>
  <dc:description/>
  <dc:language>en-US</dc:language>
  <cp:lastModifiedBy>User</cp:lastModifiedBy>
  <cp:lastPrinted>2021-09-13T15:58:00Z</cp:lastPrinted>
  <dcterms:modified xsi:type="dcterms:W3CDTF">2024-09-13T06:08:00Z</dcterms:modified>
  <cp:revision>3</cp:revision>
  <dc:subject/>
  <dc:title/>
</cp:coreProperties>
</file>